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лава Рощин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24 июля 2020 года №93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spacing w:before="14" w:after="0"/>
        <w:ind w:lef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7"/>
          <w:szCs w:val="27"/>
        </w:rPr>
      </w:pPr>
      <w:r>
        <w:rPr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роведении торгов в форме открытого конкурса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rPr/>
      </w:pPr>
      <w:r>
        <w:rPr>
          <w:color w:val="000000"/>
          <w:sz w:val="24"/>
          <w:szCs w:val="24"/>
        </w:rPr>
        <w:t>на право заключения договора управления многоквартирным домом</w:t>
      </w:r>
    </w:p>
    <w:p>
      <w:pPr>
        <w:pStyle w:val="Normal"/>
        <w:widowControl/>
        <w:autoSpaceDE w:val="true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находящегося на территории Рощинского сельского поселения</w:t>
      </w:r>
    </w:p>
    <w:p>
      <w:pPr>
        <w:pStyle w:val="Normal"/>
        <w:shd w:fill="FFFFFF" w:val="clear"/>
        <w:spacing w:lineRule="exact" w:line="32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 w:before="331" w:after="0"/>
        <w:ind w:right="22" w:firstLine="48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ответствии со статьей 161 Жилищного кодекса Российской Федерации,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Провести торги в форме открытого конкурса на право заключения договора управления многоквартирным домом, находящимся на территории Рощинского сельского поселения Сосновского района Челябинской области (Приложение №1)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печатный орган для публикации извещения по вопросам проведения конкурса газету «Сосновская Нива»,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и официальный сайт администрации Рощинского сельского поселения Сосновского муниципального района «http://roshinskoe.eps74.ru». </w:t>
      </w:r>
    </w:p>
    <w:p>
      <w:pPr>
        <w:pStyle w:val="Normal"/>
        <w:shd w:fill="FFFFFF" w:val="clear"/>
        <w:spacing w:lineRule="exact" w:line="317"/>
        <w:ind w:left="22" w:firstLine="4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твердить состав конкурсной комиссии по проведению торгов в форме открытого конкурса на право заключения договора управления многоквартирным домом, находящегося на территории Рощинского сельского поселения Сосновского района Челябинской области согласно Приложению №2.</w:t>
      </w:r>
    </w:p>
    <w:p>
      <w:pPr>
        <w:pStyle w:val="Normal"/>
        <w:widowControl/>
        <w:autoSpaceDE w:val="true"/>
        <w:spacing w:before="10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 Утвердить конкурсную документацию о проведении открытого конкурса на право заключения договора управления многоквартирным домом, находящегося на территории Рощинского сельского поселения Сосновского района Челябинской области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/>
      </w:pPr>
      <w:r>
        <w:rPr>
          <w:sz w:val="24"/>
          <w:szCs w:val="24"/>
        </w:rPr>
        <w:tab/>
        <w:t>5. Контроль за выполнением настоящего постановления возложить на заместителя Главы Рощинского сельского поселения по вопросам ОХД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Л.А. Ефимова</w:t>
      </w:r>
    </w:p>
    <w:sectPr>
      <w:type w:val="nextPage"/>
      <w:pgSz w:w="11906" w:h="16838"/>
      <w:pgMar w:left="1221" w:right="1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6:00Z</dcterms:created>
  <dc:creator>user</dc:creator>
  <dc:description/>
  <cp:keywords/>
  <dc:language>en-US</dc:language>
  <cp:lastModifiedBy>User</cp:lastModifiedBy>
  <cp:lastPrinted>2020-07-24T12:21:00Z</cp:lastPrinted>
  <dcterms:modified xsi:type="dcterms:W3CDTF">2020-07-24T07:21:00Z</dcterms:modified>
  <cp:revision>4</cp:revision>
  <dc:subject/>
  <dc:title/>
</cp:coreProperties>
</file>